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investiture per massaricium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6 dicembre 4, "intus claustru&lt;m&gt; monasterii &lt;Sancti Abu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i numerosi confratelli Guglielmo "de Casella" abate di S. Abbondio investe a massaricio frate Giovanni "Giavacius", a nome delle umiliate di Torno che stanno nella "domus" sita "ad Ripam", di un terreno guasto con alcuni olivi sito in Torno, località "in Fontanella" o "ad Toedum", sul quale la congregazione delle umiliate debba costruire edifici di abitazione; e ciò per un fitto di due staia di olio da consegnarsi ogni anno a carnevale.  Contestualmente Arderico del fu Brozio "de Olziate" versa a frate Giovanni le dodici lire di denari nuovi che doveva a S. Abbondio come prezzo di sette appezzamenti vendutigli dal monastero, e che serviranno per la costruzione degli edifici di cui sopr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Biblioteca Universitaria di Halle, Morbio, 18, n. 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GRILLO, </w:t>
      </w:r>
      <w:r>
        <w:rPr>
          <w:rFonts w:cs="Verdana" w:ascii="Verdana" w:hAnsi="Verdana"/>
          <w:i/>
          <w:sz w:val="16"/>
          <w:szCs w:val="16"/>
        </w:rPr>
        <w:t>Per la storia</w:t>
      </w:r>
      <w:r>
        <w:rPr>
          <w:rFonts w:cs="Verdana" w:ascii="Verdana" w:hAnsi="Verdana"/>
          <w:sz w:val="16"/>
          <w:szCs w:val="16"/>
        </w:rPr>
        <w:t>, pp. 203-8.</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presenta scoloriture nel testo e macchie diffuse. In calce al </w:t>
      </w:r>
      <w:r>
        <w:rPr>
          <w:rFonts w:cs="Verdana" w:ascii="Verdana" w:hAnsi="Verdana"/>
          <w:i/>
          <w:sz w:val="16"/>
          <w:szCs w:val="16"/>
        </w:rPr>
        <w:t xml:space="preserve">recto, </w:t>
      </w:r>
      <w:r>
        <w:rPr>
          <w:rFonts w:cs="Verdana" w:ascii="Verdana" w:hAnsi="Verdana"/>
          <w:sz w:val="16"/>
          <w:szCs w:val="16"/>
        </w:rPr>
        <w:t>pare di mano del notaio Giovannino,</w:t>
      </w:r>
      <w:r>
        <w:rPr>
          <w:rFonts w:cs="Verdana" w:ascii="Verdana" w:hAnsi="Verdana"/>
          <w:i/>
          <w:sz w:val="16"/>
          <w:szCs w:val="16"/>
        </w:rPr>
        <w:t xml:space="preserve"> </w:t>
      </w:r>
      <w:r>
        <w:rPr>
          <w:rFonts w:cs="Verdana" w:ascii="Verdana" w:hAnsi="Verdana"/>
          <w:sz w:val="16"/>
          <w:szCs w:val="16"/>
        </w:rPr>
        <w:t xml:space="preserve">"§  Frater Iohannes dedit denarios .XXVIII. no(vorum)".  Nel margine inferiore scritture moderne. Sul </w:t>
      </w:r>
      <w:r>
        <w:rPr>
          <w:rFonts w:cs="Verdana" w:ascii="Verdana" w:hAnsi="Verdana"/>
          <w:i/>
          <w:sz w:val="16"/>
          <w:szCs w:val="16"/>
        </w:rPr>
        <w:t>verso</w:t>
      </w:r>
      <w:r>
        <w:rPr>
          <w:rFonts w:cs="Verdana" w:ascii="Verdana" w:hAnsi="Verdana"/>
          <w:sz w:val="16"/>
          <w:szCs w:val="16"/>
        </w:rPr>
        <w:t xml:space="preserve"> (rilevato da M.C. Piva), di mano coeva o di poco successiva, leggibile con il ricorso alla luce di Wood, "Car(ta) investiture | in Iohanne Iavacio de Turno"; altre scritture moderne.</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presente documento è ben noto alla storiografia comasca: il Tatti dichiara di averlo visto quando ancora era conservato "in tabulario S. Abundii" (TATTI, II, p. 585).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n felice stato di conservazione del supporto rende in qualche caso dubbia la lettura, specialmente per quanto concerne la microtoponomastica (per es. nell'edizione Grillo si legge "Tectum" in luogo di "Toedum").  Del resto il testo presenta scorrettezze ed un frequente uso di forme diverse per una medesima parola (per es. "Olzate"-"Olzia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milleximo ducenteximo vigeximo sexto, die veneris quarto intrante decembr(e), indic(ione) quintadecima.  Dominus donnus Guilielmus de Casella filius quondam | Iohannis Ariberti de Casella de Vico, abbas monasterii et ecclesie Beati Abundii de Cumis, per parabolam et consensum et </w:t>
      </w:r>
      <w:r>
        <w:rPr>
          <w:rFonts w:cs="Verdana" w:ascii="Verdana" w:hAnsi="Verdana"/>
          <w:sz w:val="20"/>
          <w:szCs w:val="20"/>
          <w:vertAlign w:val="superscript"/>
        </w:rPr>
        <w:t xml:space="preserve">(a) </w:t>
      </w:r>
      <w:r>
        <w:rPr>
          <w:rFonts w:cs="Verdana" w:ascii="Verdana" w:hAnsi="Verdana"/>
          <w:sz w:val="20"/>
          <w:szCs w:val="20"/>
        </w:rPr>
        <w:t xml:space="preserve">voluntatem donni Lafranci de Dona sacerdotis filii quondam Benedicti de Casteliono | de Intellavo et donni Georgii sacerdotis filii quondam Petri Bonolcelli de Novezano et donni Petri Blanci sacerdotis filii quondam Girardi de Lambrugo et donni Alberti sacerdotis filii Guidonis Ramb&lt;er&gt;tengi | de Vico et donni Girardi filii quondam Lafranci de Vellate et donni Iohannis filii quondam Oldonis de Curte de Vico et donni Ariberti fili quondam Iohannis de Casella et donni Anselmi filii Guidonis Advocati et don|ni Romedii filii quondam Iordani de Porta et donni Guilielmi filii Rolandi Lavizarii de Cum(is), omnium monachorum et confratrum suprascripti monasterii et ecclesie Sancti Abundii, et fratris Arialdi conversi dicti monasterii et | ecclesie filii quondam Guidonis de Valle de Marcuirolo et fratris Arnoldi similiter conversi suprascripti monasterii et filii quondam Piasii de Curnolia, ibi presentium, et ipsi omnes monachi et conversi cum eo </w:t>
      </w:r>
      <w:r>
        <w:rPr>
          <w:rFonts w:cs="Verdana" w:ascii="Verdana" w:hAnsi="Verdana"/>
          <w:sz w:val="20"/>
          <w:szCs w:val="20"/>
          <w:vertAlign w:val="superscript"/>
        </w:rPr>
        <w:t>(b)</w:t>
      </w:r>
      <w:r>
        <w:rPr>
          <w:rFonts w:cs="Verdana" w:ascii="Verdana" w:hAnsi="Verdana"/>
          <w:sz w:val="20"/>
          <w:szCs w:val="20"/>
        </w:rPr>
        <w:t xml:space="preserve">, qui omnes abbas et monachi et conversi | dixer(unt) et professi fuer(unt) nichil ad lesionem </w:t>
      </w:r>
      <w:r>
        <w:rPr>
          <w:rFonts w:cs="Verdana" w:ascii="Verdana" w:hAnsi="Verdana"/>
          <w:sz w:val="20"/>
          <w:szCs w:val="20"/>
          <w:vertAlign w:val="superscript"/>
        </w:rPr>
        <w:t>(c)</w:t>
      </w:r>
      <w:r>
        <w:rPr>
          <w:rFonts w:cs="Verdana" w:ascii="Verdana" w:hAnsi="Verdana"/>
          <w:sz w:val="20"/>
          <w:szCs w:val="20"/>
        </w:rPr>
        <w:t xml:space="preserve"> suprascripti monasterii et ecclesie agi set pocius ad melioracionem, nomine et ex parte suprascripti monasterii et ecclesie investiver(unt) per massaricium et nomine locacionis et iure et nomine h&lt;e&gt;r&lt;e&gt;ditario | fratrem Iohannem Giavacium de Turno filium quondam Arnoldi Giavacii de Turno, recipientem nomine et ad partem et utilitatem congregacionis et collegii mulierum humiliatarum seu paterinarum que stant in loco de Turno ubi dicitur ad Ripam | in regimine </w:t>
      </w:r>
      <w:r>
        <w:rPr>
          <w:rFonts w:cs="Verdana" w:ascii="Verdana" w:hAnsi="Verdana"/>
          <w:sz w:val="20"/>
          <w:szCs w:val="20"/>
          <w:vertAlign w:val="superscript"/>
        </w:rPr>
        <w:t xml:space="preserve">(d) </w:t>
      </w:r>
      <w:r>
        <w:rPr>
          <w:rFonts w:cs="Verdana" w:ascii="Verdana" w:hAnsi="Verdana"/>
          <w:sz w:val="20"/>
          <w:szCs w:val="20"/>
        </w:rPr>
        <w:t xml:space="preserve">et sub regimine ipsius fratris Iohannis Giavacii et ad partem et utilitatem omnium illarum personarum que sunt et reciperentur ad ipsam congregacionem et collegium;  nominative de petia una terre zerbe et guaste et diruzina|te cum quibusdam olivis supra et cum o(mn)ibus suis accessionibus et utilitatibus et pertinentiis iuris suprascripti monasterii reiacente in territorio de Turno ibi ubi dicitur in Fontanella sive ad Toedum, cui coheret a mane Frugerii de Plaza de | Turno et in parte Zanacii de Robbo de Turno et in parte Bonatti de Strovino, a meridie Rummi Oldradi de Crunolia tovo quodam mediante, a sero Petri de Caurona </w:t>
      </w:r>
      <w:r>
        <w:rPr>
          <w:rFonts w:cs="Verdana" w:ascii="Verdana" w:hAnsi="Verdana"/>
          <w:sz w:val="20"/>
          <w:szCs w:val="20"/>
          <w:vertAlign w:val="superscript"/>
        </w:rPr>
        <w:t>(e)</w:t>
      </w:r>
      <w:r>
        <w:rPr>
          <w:rFonts w:cs="Verdana" w:ascii="Verdana" w:hAnsi="Verdana"/>
          <w:sz w:val="20"/>
          <w:szCs w:val="20"/>
        </w:rPr>
        <w:t xml:space="preserve"> de Cum(is) et lacus,a nulla hora Petri Galerii de | Cum(is); et pro qua suprascripta petia terre predicti abbas et monachi et conversi ibi dixer(unt) et confessi ac protestati fuer(unt) se non posse habere afictum ultra sol(idos) quinque denariorum novorum in anno.  Super qua vero predicta petia terre </w:t>
      </w:r>
      <w:r>
        <w:rPr>
          <w:rFonts w:cs="Verdana" w:ascii="Verdana" w:hAnsi="Verdana"/>
          <w:sz w:val="20"/>
          <w:szCs w:val="20"/>
          <w:vertAlign w:val="superscript"/>
        </w:rPr>
        <w:t>(f)</w:t>
      </w:r>
      <w:r>
        <w:rPr>
          <w:rFonts w:cs="Verdana" w:ascii="Verdana" w:hAnsi="Verdana"/>
          <w:sz w:val="20"/>
          <w:szCs w:val="20"/>
        </w:rPr>
        <w:t xml:space="preserve">| prenominatus frater Iohannes Giavacius nomine et ex parte suprascripte congregacionis et collegii debet et promisit et convenit obligando omnia bona predicte congregacionis et collegii pigneri, ex pacto et concordia inter ipsos contrahentes habito et habita | in hoc contractu, levare et facere domos et edifficia, in quibus domibus et ediffitiis debeat predicta congregatio et collegium stare et habitare.  Ita ut amodo in antea ipsa congregatio et collegium et omnes persone que sunt vel | erunt de ipsa congregatione et collegio et earum successores et sucetrices habeant et teneant, pro suo tenere et non aliis locare absque parabola suprascripti abbatis vel eius sucessoris, suprascriptam petiam terre et domos et ediffi|tia cum omnibus suis pertinentiis et utilitatibus hereditario iure; et faciant exinde de eis iure hereditario quicquid de re locata et conducta hereditario iure facere licet, sine omni contradic(ione) suprascriptorum domini abba|tis et monachorum et conversorum et eorum successorum, meliorando ipsam petiam terre et non peiorando.  Pro ficto cuius predicte pecie terre et suprascriptarum domorum et edifficiorum predictus frater Iohannes Giavacius nomine et ex parte | dicte congregacionis et collegii promisit obligando omnia bona predicte congrecacionis et collegii pignori dare et consignate ad ipsum monasterium omni anno in carnislevamine star(ia) duo olei boni et pulcri | sine fraude ad mensuram Cumanam, cum omni dispendio quod fiet pro suprascripto exigendo post quemque terminum.  Alia superi(m)posita non fiat nec fieri debeat nec possit ullo modo aliquo te(m)pore ipsi | congregacioni et collegio per ipsum dominum abbatem nec per ipsos monachos et conversos nec per eorum successores.  Et ibi coram infrascriptis testibus et notariis Ardericus filius quondam Brozii de Olziate qui ha|bitat in civitate Cumana, parabola et mandato et consensu et voluntate suprascriptorum abbatis et monachorum et conversorum ibi presentium, dedit </w:t>
      </w:r>
      <w:r>
        <w:rPr>
          <w:rFonts w:cs="Verdana" w:ascii="Verdana" w:hAnsi="Verdana"/>
          <w:sz w:val="20"/>
          <w:szCs w:val="20"/>
          <w:vertAlign w:val="superscript"/>
        </w:rPr>
        <w:t xml:space="preserve">(g) </w:t>
      </w:r>
      <w:r>
        <w:rPr>
          <w:rFonts w:cs="Verdana" w:ascii="Verdana" w:hAnsi="Verdana"/>
          <w:sz w:val="20"/>
          <w:szCs w:val="20"/>
        </w:rPr>
        <w:t>et solvit suprascripto fratri Iohanni Giavatio ad partem suprascripti collegii et congre|gacionis libras duodecim denariorum novorum quas ipse Ardericus dare debebat suprascripto monasterio de precio septem petiarum terre cum suis pertinentiis reiacentium in territorio de Olzate; quas petias septem terre predic|tus abbas et monachi et conversi nomine et ex parte suprascripti monasterii vendiderant suprascripto Arderico, sicut continetur in carta ipsius vendicionis ibi visa et lecta et tradita et scripta per Stephanum iudicem filium quondam Iohannis | Mazalis sub incar(nacione) .M.C.C.XXVI., die lune qui fuit undecimus intrantis mensis madii, indic(ione) .XIIII</w:t>
      </w:r>
      <w:r>
        <w:rPr>
          <w:rFonts w:cs="Verdana" w:ascii="Verdana" w:hAnsi="Verdana"/>
          <w:sz w:val="20"/>
          <w:szCs w:val="20"/>
          <w:vertAlign w:val="superscript"/>
        </w:rPr>
        <w:t>ma</w:t>
      </w:r>
      <w:r>
        <w:rPr>
          <w:rFonts w:cs="Verdana" w:ascii="Verdana" w:hAnsi="Verdana"/>
          <w:sz w:val="20"/>
          <w:szCs w:val="20"/>
        </w:rPr>
        <w:t xml:space="preserve">.  Prima petia dicitur in Clusura, cui est a mane via, ab aliis partibus suprascripti Arderici; secunda | petia dicitur in Canale: a mane lim(es), a meridie Petri Arderici, a sero via, a monte Iacobi de Villa; tertia petia est ibi prope: a mane Traversini Pedoni, a meridie via, a sero et a monte suprascripti Petri Arderici;  quarta | petia dicitur in Novella: a mane Ambroxii Zinisterii, a sero Marchixii Gazi de Villa, a monte via;  quinta petia dicitur in Prato Torto: a mane via, a meridie suprascripti Petri Arderici, a monte huius terre; sexta | petia dicitur ad Montem: a mane Sancti Georgii, a meridie </w:t>
      </w:r>
      <w:r>
        <w:rPr>
          <w:rFonts w:cs="Verdana" w:ascii="Verdana" w:hAnsi="Verdana"/>
          <w:sz w:val="20"/>
          <w:szCs w:val="20"/>
          <w:vertAlign w:val="superscript"/>
        </w:rPr>
        <w:t>(h)</w:t>
      </w:r>
      <w:r>
        <w:rPr>
          <w:rFonts w:cs="Verdana" w:ascii="Verdana" w:hAnsi="Verdana"/>
          <w:sz w:val="20"/>
          <w:szCs w:val="20"/>
        </w:rPr>
        <w:t xml:space="preserve"> huius terre, a sero ser Cavalchi de Mellano, a monte Sancti Georgii; septima petia est ibi, continens cum ea: a mane heredis Ferri de Ronzi, a meridie suprascripti | Cavalci.  Et quas suprascriptas libras duodecim novorum predictus Ardericus, mandato et parabola et voluntate et consensu suprascriptorum abbatis et monachorum et conversorum, nomine et ex parte suprascripti monasterii dedit suprascripto fratri Iohanni | Giavacio ad partem suprascripte congregacionis et collegii pro parte expensarum quas ipse frater Iohannes convenit et promisit ut supra legitur facere in suprascriptis domibus et ediffitiis levandis et faciendis super predicta petia terre de | Turno locata ipsi fratri Iohanni ut supra legitur.  Unde ipse dominus abbas et prenominati monachi et conversi nomine et ex parte suprascripti monasterii et ecclesie Sancti Abundii fecer(unt) cartacambium eidem Arderico de predictis libris duo|decim novorum super predictis domibus et edifficiis que fient </w:t>
      </w:r>
      <w:r>
        <w:rPr>
          <w:rFonts w:cs="Verdana" w:ascii="Verdana" w:hAnsi="Verdana"/>
          <w:sz w:val="20"/>
          <w:szCs w:val="20"/>
          <w:vertAlign w:val="superscript"/>
        </w:rPr>
        <w:t xml:space="preserve">(i) </w:t>
      </w:r>
      <w:r>
        <w:rPr>
          <w:rFonts w:cs="Verdana" w:ascii="Verdana" w:hAnsi="Verdana"/>
          <w:sz w:val="20"/>
          <w:szCs w:val="20"/>
        </w:rPr>
        <w:t>et levabuntur super predicta petia terre de Turno locata ipsi fratri Iohanni ad partem suprascripte congregacionis et collegii, ita ut ipse domus et edifficia et fictum | teneantur et teneri debeant ad partem et utilitatem suprascripti monasterii per cambium et loco et scontro predictarum septem petiarum terre de Olzate ipsi Arderico venditarum usque ad libras duodecim denariorum | novorum.  Et eo modo et tenore et hoc actum est inter predictos contrahentes in hoc contractu in initio et limine et in medio et in fine huius contractus, ut non liceat ullo te(m)pore ipsis abbati et monachis | et conversis nec eorum successoribus nec debeant ne possint amodo in antea auferre ipsi congregacioni et collegio nec personis que sunt vel erunt de ipsis congregacione et collegio nec eorum successoribus vel | succetricibus suprascriptam terram et domos et edifficia in toto nec in parte aliquo modo vel iure, nec per vendicionem nec per cambium, nec pro alii dare nec per aliquam alienationem, nec ullo alio modo vel | iure.  Et si contingeret quod ipsa terra de Turno vel domus vel ediffitia aufererentur, in toto vel in parte, ab ipso monasterio ipsi congregacioni et collegio aliquo te(m)pore, aliquo modo vel iure, promiser(unt) predicti dominus | abbas et monachi et conversi nomine et ex parte suprascipti monasterii obligando omnia bona dicti monasterii pignori suprascripto fratri Iohanni ad partem suprascripte congregacionis et collegii dare et restituere et reddere | et solve&lt;re&gt; ipsi congregacioni et collegio omnes expensas que essent facte ultra predictas libras duodecim novorum in predictis domibus et edifficiis levandis et faciendis super predicta petia terre | de Turno, in laude et arbitrio bonorum virorum electorum ab utraque parte, cum omni dispendio quod fieret pro suprascriptis expensis petendis et exigendis ultra predictas libras duodecim novorum; et salvo | predicto tenore et in suo robore permanente in quo continetur ut non liceat ullo tempore ipsis abbati et monachis et conversis nec eorum successoribus nec debeant nec possint amodo in antea | auferre ipsi congregacioni et collegio nec personis que sunt vel erunt de ipsis congregacione et collegio nec eorum successoribus vel succetricibus suprascriptam terram et domos et edifficia in toto nec in parte aliquo modo | vel iure, nec per vendicionem nec per cambium, nec pro alii dare nec per aliquam alienacionem, nec ullo alio modo vel iur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ia sic inter eos convenit.  Actum infra vallem Cumanam, intus claustru&lt;m&gt; suprascripti monasterii. </w:t>
      </w:r>
    </w:p>
    <w:p>
      <w:pPr>
        <w:pStyle w:val="Normal"/>
        <w:spacing w:lineRule="auto" w:line="360"/>
        <w:ind w:firstLine="540"/>
        <w:jc w:val="both"/>
        <w:rPr/>
      </w:pPr>
      <w:r>
        <w:rPr>
          <w:rFonts w:cs="Verdana" w:ascii="Verdana" w:hAnsi="Verdana"/>
          <w:sz w:val="20"/>
          <w:szCs w:val="20"/>
        </w:rPr>
        <w:t>Unde plures carte in uno tenore fieri sunt rogate.  Prenominati vero omnes contrahentes hanc car(tam) ut supra fieri rogaver(unt).</w:t>
      </w:r>
    </w:p>
    <w:p>
      <w:pPr>
        <w:pStyle w:val="Normal"/>
        <w:spacing w:lineRule="auto" w:line="360"/>
        <w:ind w:firstLine="540"/>
        <w:jc w:val="both"/>
        <w:rPr/>
      </w:pPr>
      <w:r>
        <w:rPr>
          <w:rFonts w:cs="Verdana" w:ascii="Verdana" w:hAnsi="Verdana"/>
          <w:sz w:val="20"/>
          <w:szCs w:val="20"/>
        </w:rPr>
        <w:t>Interfuer(unt) ibi testes Petrus Caza filius quondam ser Girardi Caze de Cum(is) et Petrus qui dicitur Nasalis filius quondam Magnotti de Porta Turri et Iacobinus mulinarius de la Traversa | filius quondam Arnoldi Broci sive de Cardina et Mainfredus filius quondam Uberti Amadi de Varena qui stat Cum(is) et Nigro Olcellarius de Curnolia filius quondam Iohannis | de Bellaxio; et pro notariis sive pro tabellionibus ibi fuere Stephanus filius quondam Iohannis Mazalis et Iohaninus Caza filius Obizonis Caze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Obizo Caza notarius sacri pall(acii) filius quondam domini Iohannis Caze rogatus hanc car(tam) tradidi et ad scribendum dedi et subscripsi.</w:t>
      </w:r>
    </w:p>
    <w:p>
      <w:pPr>
        <w:pStyle w:val="Normal"/>
        <w:spacing w:lineRule="auto" w:line="360"/>
        <w:ind w:firstLine="540"/>
        <w:jc w:val="both"/>
        <w:rPr/>
      </w:pPr>
      <w:r>
        <w:rPr>
          <w:rFonts w:cs="Verdana" w:ascii="Verdana" w:hAnsi="Verdana"/>
          <w:sz w:val="20"/>
          <w:szCs w:val="20"/>
        </w:rPr>
        <w:t xml:space="preserve">(SN)  Ego Iohaninus Caza notarius filius domini Obizonis Caze rogatu suprascripti Obizonis Caze notarii hanc car(tam) scripsi et huic contractui pro notario interfui et sub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et </w:t>
      </w:r>
      <w:r>
        <w:rPr>
          <w:rFonts w:cs="Verdana" w:ascii="Verdana" w:hAnsi="Verdana"/>
          <w:i/>
          <w:sz w:val="16"/>
          <w:szCs w:val="16"/>
        </w:rPr>
        <w:t xml:space="preserve">(tachigrafico) corretto su </w:t>
      </w:r>
      <w:r>
        <w:rPr>
          <w:rFonts w:cs="Verdana" w:ascii="Verdana" w:hAnsi="Verdana"/>
          <w:sz w:val="16"/>
          <w:szCs w:val="16"/>
        </w:rPr>
        <w:t xml:space="preserve">p(er).           (b)  -o </w:t>
      </w:r>
      <w:r>
        <w:rPr>
          <w:rFonts w:cs="Verdana" w:ascii="Verdana" w:hAnsi="Verdana"/>
          <w:i/>
          <w:sz w:val="16"/>
          <w:szCs w:val="16"/>
        </w:rPr>
        <w:t xml:space="preserve">corretta da </w:t>
      </w:r>
      <w:r>
        <w:rPr>
          <w:rFonts w:cs="Verdana" w:ascii="Verdana" w:hAnsi="Verdana"/>
          <w:sz w:val="16"/>
          <w:szCs w:val="16"/>
        </w:rPr>
        <w:t xml:space="preserve">i.          (c) -s- </w:t>
      </w:r>
      <w:r>
        <w:rPr>
          <w:rFonts w:cs="Verdana" w:ascii="Verdana" w:hAnsi="Verdana"/>
          <w:i/>
          <w:sz w:val="16"/>
          <w:szCs w:val="16"/>
        </w:rPr>
        <w:t xml:space="preserve">pare corretta su altra lettera, forse </w:t>
      </w:r>
      <w:r>
        <w:rPr>
          <w:rFonts w:cs="Verdana" w:ascii="Verdana" w:hAnsi="Verdana"/>
          <w:sz w:val="16"/>
          <w:szCs w:val="16"/>
        </w:rPr>
        <w:t xml:space="preserve">c.          (d) </w:t>
      </w:r>
      <w:r>
        <w:rPr>
          <w:rFonts w:cs="Verdana" w:ascii="Verdana" w:hAnsi="Verdana"/>
          <w:i/>
          <w:sz w:val="16"/>
          <w:szCs w:val="16"/>
        </w:rPr>
        <w:t xml:space="preserve">La seconda </w:t>
      </w:r>
      <w:r>
        <w:rPr>
          <w:rFonts w:cs="Verdana" w:ascii="Verdana" w:hAnsi="Verdana"/>
          <w:sz w:val="16"/>
          <w:szCs w:val="16"/>
        </w:rPr>
        <w:t xml:space="preserve">-i- </w:t>
      </w:r>
      <w:r>
        <w:rPr>
          <w:rFonts w:cs="Verdana" w:ascii="Verdana" w:hAnsi="Verdana"/>
          <w:i/>
          <w:sz w:val="16"/>
          <w:szCs w:val="16"/>
        </w:rPr>
        <w:t xml:space="preserve">corretta da altra lettera irriconoscibile.          </w:t>
      </w:r>
      <w:r>
        <w:rPr>
          <w:rFonts w:cs="Verdana" w:ascii="Verdana" w:hAnsi="Verdana"/>
          <w:sz w:val="16"/>
          <w:szCs w:val="16"/>
        </w:rPr>
        <w:t xml:space="preserve">(e) </w:t>
      </w:r>
      <w:r>
        <w:rPr>
          <w:rFonts w:cs="Verdana" w:ascii="Verdana" w:hAnsi="Verdana"/>
          <w:i/>
          <w:sz w:val="16"/>
          <w:szCs w:val="16"/>
        </w:rPr>
        <w:t xml:space="preserve">Lettura incerta: Grillo legge </w:t>
      </w:r>
      <w:r>
        <w:rPr>
          <w:rFonts w:cs="Verdana" w:ascii="Verdana" w:hAnsi="Verdana"/>
          <w:sz w:val="16"/>
          <w:szCs w:val="16"/>
        </w:rPr>
        <w:t xml:space="preserve">Cantona.          (f) -dicta pe- </w:t>
      </w:r>
      <w:r>
        <w:rPr>
          <w:rFonts w:cs="Verdana" w:ascii="Verdana" w:hAnsi="Verdana"/>
          <w:i/>
          <w:sz w:val="16"/>
          <w:szCs w:val="16"/>
        </w:rPr>
        <w:t xml:space="preserve">su rasura.          </w:t>
      </w:r>
      <w:r>
        <w:rPr>
          <w:rFonts w:cs="Verdana" w:ascii="Verdana" w:hAnsi="Verdana"/>
          <w:sz w:val="16"/>
          <w:szCs w:val="16"/>
        </w:rPr>
        <w:t xml:space="preserve">(g) </w:t>
      </w:r>
      <w:r>
        <w:rPr>
          <w:rFonts w:cs="Verdana" w:ascii="Verdana" w:hAnsi="Verdana"/>
          <w:i/>
          <w:sz w:val="16"/>
          <w:szCs w:val="16"/>
        </w:rPr>
        <w:t xml:space="preserve">La seconda </w:t>
      </w:r>
      <w:r>
        <w:rPr>
          <w:rFonts w:cs="Verdana" w:ascii="Verdana" w:hAnsi="Verdana"/>
          <w:sz w:val="16"/>
          <w:szCs w:val="16"/>
        </w:rPr>
        <w:t xml:space="preserve">-d- </w:t>
      </w:r>
      <w:r>
        <w:rPr>
          <w:rFonts w:cs="Verdana" w:ascii="Verdana" w:hAnsi="Verdana"/>
          <w:i/>
          <w:sz w:val="16"/>
          <w:szCs w:val="16"/>
        </w:rPr>
        <w:t xml:space="preserve">corretta su </w:t>
      </w:r>
      <w:r>
        <w:rPr>
          <w:rFonts w:cs="Verdana" w:ascii="Verdana" w:hAnsi="Verdana"/>
          <w:sz w:val="16"/>
          <w:szCs w:val="16"/>
        </w:rPr>
        <w:t xml:space="preserve">o.          (h) m- </w:t>
      </w:r>
      <w:r>
        <w:rPr>
          <w:rFonts w:cs="Verdana" w:ascii="Verdana" w:hAnsi="Verdana"/>
          <w:i/>
          <w:sz w:val="16"/>
          <w:szCs w:val="16"/>
        </w:rPr>
        <w:t xml:space="preserve">corretta su altra lettera, forse </w:t>
      </w:r>
      <w:r>
        <w:rPr>
          <w:rFonts w:cs="Verdana" w:ascii="Verdana" w:hAnsi="Verdana"/>
          <w:sz w:val="16"/>
          <w:szCs w:val="16"/>
        </w:rPr>
        <w:t xml:space="preserve">r.          (i) -e- </w:t>
      </w:r>
      <w:r>
        <w:rPr>
          <w:rFonts w:cs="Verdana" w:ascii="Verdana" w:hAnsi="Verdana"/>
          <w:i/>
          <w:sz w:val="16"/>
          <w:szCs w:val="16"/>
        </w:rPr>
        <w:t>corretta da altra lette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Gianpaolo</dc:creator>
  <dc:description/>
  <cp:keywords/>
  <dc:language>en-US</dc:language>
  <cp:lastModifiedBy>Elisabetta</cp:lastModifiedBy>
  <dcterms:modified xsi:type="dcterms:W3CDTF">2020-04-24T08:21:00Z</dcterms:modified>
  <cp:revision>2</cp:revision>
  <dc:subject/>
  <dc:title>Halle, 18, 1, 1226</dc:title>
</cp:coreProperties>
</file>